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RS"/>
        </w:rPr>
        <w:t>STONOTENISKI SAVEZ  VOJVODINE</w:t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u w:val="single"/>
          <w:lang w:val="sr-Latn-RS"/>
        </w:rPr>
        <w:t>PRIJAVA PODATAKA ZA KLUBOVE UČESNIKE LIGAŠKIH TAKMIČENJA STSV U SEZONI 2022/2023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odaci o klubu</w:t>
      </w:r>
      <w:r>
        <w:rPr>
          <w:rFonts w:cs="Calibri" w:ascii="Calibri" w:hAnsi="Calibri"/>
          <w:lang w:val="sr-Latn-CS"/>
        </w:rPr>
        <w:t>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1890"/>
        <w:gridCol w:w="1620"/>
        <w:gridCol w:w="16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ce zaduženo za kontakt (ime i prez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E-mail 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Mobil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ga za koju se ekipa prijavljuje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b/>
          <w:u w:val="single"/>
          <w:lang w:val="sr-Latn-CS"/>
        </w:rPr>
        <w:t>Adresa za prijem pošt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24"/>
        <w:gridCol w:w="3690"/>
        <w:gridCol w:w="165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lub ( ili ime i prezi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lica i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štanski broj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daci o sali u kojoj se igraju utakmic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6"/>
        <w:gridCol w:w="1836"/>
        <w:gridCol w:w="1836"/>
        <w:gridCol w:w="1836"/>
        <w:gridCol w:w="1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imenzije prostora za ig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ina svet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isina od po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sta po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ejanje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u w:val="single"/>
          <w:lang w:val="sr-Latn-CS"/>
        </w:rPr>
        <w:t>Termini igranja utakmica</w:t>
      </w:r>
      <w:r>
        <w:rPr>
          <w:rFonts w:cs="Calibri" w:ascii="Calibri" w:hAnsi="Calibri"/>
          <w:b/>
          <w:lang w:val="sr-Latn-CS"/>
        </w:rPr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3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an                             (subota  ili nedel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eme  početka utakmi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Boja dresov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sta  loptice sa kojom ce klub igrati kao domacin :</w:t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Podaci o igračima:                                                                                                                                         </w:t>
        <w:tab/>
      </w:r>
    </w:p>
    <w:tbl>
      <w:tblPr>
        <w:tblW w:w="7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0"/>
        <w:gridCol w:w="234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broj registracij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registrovani igrači koji imaju pravo nastupa u ekipnim utakmicama</w:t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lista se ne može menjati ili dopunjavati tokom sezone</w:t>
        <w:tab/>
        <w:tab/>
        <w:t xml:space="preserve">                m.p. i potpis ovl.lica </w:t>
      </w:r>
    </w:p>
    <w:p>
      <w:pPr>
        <w:pStyle w:val="Normal"/>
        <w:rPr>
          <w:rFonts w:ascii="Calibri" w:hAnsi="Calibri" w:eastAsia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RS"/>
        </w:rPr>
        <w:t xml:space="preserve">           </w:t>
      </w:r>
      <w:r>
        <w:rPr>
          <w:rFonts w:cs="Calibri" w:ascii="Calibri" w:hAnsi="Calibri"/>
          <w:b/>
          <w:lang w:val="sr-Latn-RS"/>
        </w:rPr>
        <w:t xml:space="preserve">prijava se dostavlja do 15.08. 2022. na adresu: e-mail:  </w:t>
      </w:r>
      <w:hyperlink r:id="rId2">
        <w:r>
          <w:rPr>
            <w:rStyle w:val="InternetLink"/>
            <w:rFonts w:cs="Calibri" w:ascii="Calibri" w:hAnsi="Calibri"/>
            <w:b/>
            <w:lang w:val="sr-Latn-RS"/>
          </w:rPr>
          <w:t>stsvnsad</w:t>
        </w:r>
        <w:r>
          <w:rPr>
            <w:rStyle w:val="InternetLink"/>
            <w:rFonts w:cs="Calibri" w:ascii="Calibri" w:hAnsi="Calibri"/>
            <w:b/>
          </w:rPr>
          <w:t>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>RUKOVODILAC TAKMIČENJA STSV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 xml:space="preserve">Dragan Bunčić      </w:t>
      </w:r>
    </w:p>
    <w:sectPr>
      <w:type w:val="nextPage"/>
      <w:pgSz w:w="12240" w:h="15840"/>
      <w:pgMar w:left="720" w:right="720" w:gutter="0" w:header="0" w:top="9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vns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1:00Z</dcterms:created>
  <dc:creator>Jovan Zivic</dc:creator>
  <dc:description/>
  <cp:keywords/>
  <dc:language>en-US</dc:language>
  <cp:lastModifiedBy>Dell</cp:lastModifiedBy>
  <cp:lastPrinted>2019-08-09T13:14:00Z</cp:lastPrinted>
  <dcterms:modified xsi:type="dcterms:W3CDTF">2022-06-29T10:01:00Z</dcterms:modified>
  <cp:revision>2</cp:revision>
  <dc:subject/>
  <dc:title>STONOTENISKI SAVEZ  SRBIJE</dc:title>
</cp:coreProperties>
</file>