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N</w:t>
      </w:r>
      <w:r>
        <w:rPr>
          <w:b/>
          <w:sz w:val="32"/>
          <w:szCs w:val="32"/>
          <w:lang w:val="sr-Latn-CS"/>
        </w:rPr>
        <w:t>OVOGODIŠNJI BUTTERFLY CUP 18 – NEW YEAR’S BUTTERFLY CUP 18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IJAVA – ENTRY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</w:t>
        <w:tab/>
        <w:tab/>
        <w:tab/>
        <w:t>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Naziv Saveza ili kluba –Name of association or club</w:t>
        <w:tab/>
        <w:tab/>
        <w:tab/>
        <w:t xml:space="preserve">  Adresa organizacije – Address of association or clu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Ime i prezime odgovorne osobe – </w:t>
        <w:tab/>
        <w:tab/>
        <w:tab/>
        <w:tab/>
        <w:tab/>
        <w:t xml:space="preserve">   telefonski broj – telephone numb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me and surname of responsible person in association or clu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oj faksa – telefax number</w:t>
        <w:tab/>
        <w:tab/>
        <w:tab/>
        <w:tab/>
        <w:tab/>
        <w:tab/>
        <w:t xml:space="preserve">       e-mail adresa – e-mail address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sr-Latn-CS"/>
        </w:rPr>
        <w:t>POJEDINAČNE DISCIPLINE - SINGLE CATEGORY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sr-Latn-CS"/>
        </w:rPr>
      </w:pPr>
      <w:r>
        <w:rPr>
          <w:b/>
          <w:sz w:val="8"/>
          <w:szCs w:val="8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 –MINI KADETI POJEDINAČNO (2008. i mlađi)</w:t>
        <w:tab/>
        <w:tab/>
        <w:t xml:space="preserve">B – MINI KADETKINJE POJEDINAČNO (2008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 – CADET BOY’S - SINGLE (2008. and younger)</w:t>
        <w:tab/>
        <w:tab/>
        <w:t>B – CADET GIRL’S – SINGLE (2008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C –MLAĐI KADETI POJEDINAČNO (2006. i mlađi)</w:t>
        <w:tab/>
        <w:tab/>
        <w:t xml:space="preserve">D – MLAĐE KADETKINJE POJEDINAČNO (2006.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C – CADET BOY’S - SINGLE (2006. and younger)</w:t>
        <w:tab/>
        <w:tab/>
        <w:t>D – CADET GIRL’S – SINGLE (2006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KADETI POJEDINAČNO (2004. i mlađi)</w:t>
        <w:tab/>
        <w:tab/>
        <w:tab/>
        <w:t xml:space="preserve">F – KADETKINJE POJEDINAČNO (2004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CADET BOY’S - SINGLE (2004. and younger)</w:t>
        <w:tab/>
        <w:tab/>
        <w:t>F – CADET GIRL’S – SINGLE (2004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JUNIORI POJEDINAČNO (2001. i mlađi)</w:t>
        <w:tab/>
        <w:tab/>
        <w:tab/>
        <w:t xml:space="preserve">F – JUNIORKE POJEDINAČNO (2001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JUNIOR BOY’S - SINGLE (2001. and younger)</w:t>
        <w:tab/>
        <w:tab/>
        <w:t>F – JUNIOR GIRL’S – SINGLE (2001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TPIS ODGOVORNE OSOBE –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GNATURE OF RESPONSIBLE  PERSON IN ASSOCIATION OR CLUB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</w:rPr>
        <w:t>Enter your players according to their order of ranking (international and na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names write in capital 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</w:rPr>
        <w:t>Deadline for entry is 07. December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ABE TENNIS ASSOCIATION OF VOJVOD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r. Masarikova 25/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1000 Novi Sad – Serbi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ax : +381214737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-mail</w:t>
        <w:tab/>
      </w:r>
      <w:r>
        <w:rPr>
          <w:rFonts w:cs="Arial" w:ascii="Arial" w:hAnsi="Arial"/>
        </w:rPr>
        <w:t>stsvnsad@gmail.co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9:00Z</dcterms:created>
  <dc:creator>Srdjan</dc:creator>
  <dc:description/>
  <cp:keywords/>
  <dc:language>en-US</dc:language>
  <cp:lastModifiedBy>miramish87 miramish87</cp:lastModifiedBy>
  <dcterms:modified xsi:type="dcterms:W3CDTF">2018-11-01T10:29:00Z</dcterms:modified>
  <cp:revision>2</cp:revision>
  <dc:subject/>
  <dc:title>NOVOGODIŠNJI JOOLA CUP ’09 – NEW YEAR’S JOOLA CUP 09’</dc:title>
</cp:coreProperties>
</file>