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Obrazac br. 1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ge">
                  <wp:posOffset>1486535</wp:posOffset>
                </wp:positionV>
                <wp:extent cx="3831590" cy="160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304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OČEVO 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DAN, MESEC I G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ROĐEN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  <w:t>MESTO ROĐEN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26.7pt;mso-wrap-distance-left:9.05pt;mso-wrap-distance-right:9.05pt;mso-wrap-distance-top:0pt;mso-wrap-distance-bottom:0pt;margin-top:117.05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304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OČEVO I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DAN, MESEC I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ROĐEN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MESTO ROĐEN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  <w:t>PRISTUPNIC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sl-SI"/>
        </w:rPr>
      </w:pPr>
      <w:r>
        <w:rPr>
          <w:rFonts w:cs="Verdana" w:ascii="Verdana" w:hAnsi="Verdana"/>
          <w:b/>
          <w:sz w:val="3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vom pristupnicom izjavljujem da želim da pristupim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OM KLUBU ___________________  iz 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o sada sam bio registrovan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Prva registracija mi je bila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en-US" w:eastAsia="en-US"/>
        </w:rPr>
        <w:t>Ovom pristupnicom izjavljujem da prihvatam sva prava i obaveze koje proistiću is svih releventnih dokumenata Kluba, Stonoteniskog Saveza Regiona, Stonoteniskog Saveza Srbije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z pristupnicu, kao maloletno lice, prilažem originalni Izvod iz matične knjige rođenih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U _______________          </w:t>
        <w:tab/>
        <w:tab/>
        <w:tab/>
        <w:tab/>
        <w:tab/>
        <w:tab/>
        <w:tab/>
        <w:tab/>
        <w:t>Potpis igrača/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Datum, ______________ 201</w:t>
      </w:r>
      <w:r>
        <w:rPr>
          <w:lang w:val="sr-Latn-RS"/>
        </w:rPr>
        <w:t>8</w:t>
      </w:r>
      <w:r>
        <w:rPr>
          <w:lang w:val="en-US" w:eastAsia="en-US"/>
        </w:rPr>
        <w:t>.</w:t>
        <w:tab/>
        <w:tab/>
        <w:tab/>
        <w:tab/>
        <w:tab/>
        <w:t xml:space="preserve">            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Za maloletno lice potpis roditelja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sr-Latn-RS"/>
        </w:rPr>
      </w:pPr>
      <w:r>
        <w:rPr>
          <w:lang w:val="en-US" w:eastAsia="en-US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sr-Latn-RS"/>
        </w:rPr>
      </w:pPr>
      <w:r>
        <w:rPr>
          <w:lang w:val="sr-Latn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Tačnost podataka overava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>ovlašćeno lice Kluba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/>
      </w:pPr>
      <w:r>
        <w:rPr>
          <w:lang w:val="sr-Latn-RS"/>
        </w:rPr>
        <w:t xml:space="preserve"> </w:t>
      </w:r>
      <w:r>
        <w:rPr>
          <w:lang w:val="en-US" w:eastAsia="en-US"/>
        </w:rPr>
        <w:t>______________________</w:t>
      </w:r>
      <w:r>
        <w:rPr>
          <w:rFonts w:cs="Tahoma" w:ascii="Tahoma" w:hAnsi="Tahoma"/>
          <w:b/>
          <w:sz w:val="32"/>
          <w:lang w:val="en-US" w:eastAsia="en-US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 xml:space="preserve">STONOTENISKI SAVEZ VOJVODINE </w:t>
    </w:r>
  </w:p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 xml:space="preserve">Masarikova 25, 21 000 Novi Sad 021/47 37 208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2:00Z</dcterms:created>
  <dc:creator>Tamara</dc:creator>
  <dc:description/>
  <dc:language>en-US</dc:language>
  <cp:lastModifiedBy>STSV</cp:lastModifiedBy>
  <cp:lastPrinted>2004-05-21T18:28:00Z</cp:lastPrinted>
  <dcterms:modified xsi:type="dcterms:W3CDTF">2018-06-08T07:12:00Z</dcterms:modified>
  <cp:revision>2</cp:revision>
  <dc:subject/>
  <dc:title>Obrazac br</dc:title>
</cp:coreProperties>
</file>