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862965</wp:posOffset>
                </wp:positionV>
                <wp:extent cx="6838950" cy="635"/>
                <wp:effectExtent l="0" t="0" r="0" b="0"/>
                <wp:wrapSquare wrapText="bothSides"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-23.95pt;margin-top:67.95pt;width:0pt;height:0pt" type="_x0000_t32">
                <v:stroke color="black" joinstyle="miter" endcap="flat"/>
                <v:fill o:detectmouseclick="t" on="false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0</wp:posOffset>
            </wp:positionH>
            <wp:positionV relativeFrom="paragraph">
              <wp:posOffset>-630555</wp:posOffset>
            </wp:positionV>
            <wp:extent cx="914400" cy="124333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1170</wp:posOffset>
            </wp:positionH>
            <wp:positionV relativeFrom="paragraph">
              <wp:posOffset>-633095</wp:posOffset>
            </wp:positionV>
            <wp:extent cx="1306195" cy="1195070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1785</wp:posOffset>
                </wp:positionH>
                <wp:positionV relativeFrom="paragraph">
                  <wp:posOffset>8286750</wp:posOffset>
                </wp:positionV>
                <wp:extent cx="2286000" cy="635"/>
                <wp:effectExtent l="0" t="0" r="0" b="0"/>
                <wp:wrapSquare wrapText="bothSides"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324.55pt;margin-top:652.5pt;width:0pt;height:0pt" type="_x0000_t32">
                <v:stroke color="black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-524510</wp:posOffset>
                </wp:positionV>
                <wp:extent cx="4351655" cy="1130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STONOTENISKI KLUB “LAV” JEVREMOV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m.b.28777493, PIB: 1075858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Tekući račun: 105-5700403-17 Aik ba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Tel: 015/38-50-05 Mob: 063/805-38-38</w:t>
                            </w:r>
                          </w:p>
                        </w:txbxContent>
                      </wps:txbx>
                      <wps:bodyPr anchor="t" lIns="90805" tIns="45720" rIns="9080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89pt;mso-wrap-distance-left:9.05pt;mso-wrap-distance-right:9.05pt;mso-wrap-distance-top:0pt;mso-wrap-distance-bottom:0pt;margin-top:-41.3pt;mso-position-vertical-relative:text;margin-left:74.1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FF0000"/>
                          <w:sz w:val="30"/>
                          <w:szCs w:val="30"/>
                        </w:rPr>
                        <w:t>STONOTENISKI KLUB “LAV” JEVREMOV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</w:rPr>
                        <w:t>m.b.28777493, PIB: 1075858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</w:rPr>
                        <w:t>Tekući račun: 105-5700403-17 Aik ba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</w:rPr>
                        <w:t>Tel: 015/38-50-05 Mob: 063/805-38-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7867650</wp:posOffset>
                </wp:positionV>
                <wp:extent cx="1471295" cy="285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edsednik kluba: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2.5pt;mso-wrap-distance-left:9.05pt;mso-wrap-distance-right:9.05pt;mso-wrap-distance-top:0pt;mso-wrap-distance-bottom:0pt;margin-top:619.5pt;mso-position-vertical-relative:text;margin-left:357.7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edsednik klub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8344535</wp:posOffset>
                </wp:positionV>
                <wp:extent cx="1505585" cy="275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(Skeledžija Goran)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21.7pt;mso-wrap-distance-left:9.05pt;mso-wrap-distance-right:9.05pt;mso-wrap-distance-top:0pt;mso-wrap-distance-bottom:0pt;margin-top:657.05pt;mso-position-vertical-relative:text;margin-left:354.6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(Skeledžija Gora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980440</wp:posOffset>
                </wp:positionV>
                <wp:extent cx="3067050" cy="3143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PROPOZICIJE MLAĐE KATEGOR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4.75pt;mso-wrap-distance-left:9.05pt;mso-wrap-distance-right:9.05pt;mso-wrap-distance-top:0pt;mso-wrap-distance-bottom:0pt;margin-top:77.2pt;mso-position-vertical-relative:text;margin-left:116.2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PROPOZICIJE MLAĐE KATEGOR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ragraph">
                  <wp:posOffset>1313815</wp:posOffset>
                </wp:positionV>
                <wp:extent cx="5953125" cy="65049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50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TVORENO PRVENSTVO ŠAPCA  2017. U STONOM TENISU ZA MLAĐE UZRASNE KATEGORI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U nedelju, 07. 05. 2017. godine, u sportskoj sali Ekonomsko trgovinske škole, ulica Masarikova 29, Šabac bice održano Otvoreno prvenstvo Šapca u stonom tenisu za mlađe uzrasne kategorije u organizaciji STK "Lav" Jevremovac, Šabac sa početkom u 10:00h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Igraće se sledeće kategorije: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1.kategorija zabaviš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2010.godiste i mlađi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2.prvi i  drugi razr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(2008.godiste i mlađ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3.treći i četvrti razr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(2006.godište i mlađ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4.peti i šesti razr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(2004.godište i mlađ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5.sedmi i osmi razre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(2002.godište i mlađ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6.srednjoškolc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(1998.godište i mlađi)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7.apsolutna kategorij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(do 30 godin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Turnir će se organizovati na 10 takmičarskih stolova, igra se prvo p</w:t>
                            </w:r>
                            <w:r>
                              <w:rPr>
                                <w:rStyle w:val="Textexposedshow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o grupama, a zatim "TABLA" Cup sistem na ispadanje do kraja. Dva prvoplasirana takmičara stiču pravo nastupa u glavnom žrebu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Textexposedshow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 xml:space="preserve">Prijavnina iznosi 600,00 dinara po kategoriji i plaća se organizatoru pre početka turnira. Molimo sve zainteresovane da prijave dostave do 05.05.2017. godine do 20h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Style w:val="Textexposedshow"/>
                              </w:rPr>
                            </w:pPr>
                            <w:r>
                              <w:rPr>
                                <w:rStyle w:val="Textexposedshow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Organizator je obezbedio medalje i diplome za prva 4 mesta., kao i pehare za apsolutne pobednik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ačno u 12h biće organizovana lutrija, glavna nagrada je Butterfly drvo, i još dosta robnih nagrad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vi igrači svojom prijavom za učešće na turniru garantuju da su u dobroj fizičkoj i psihičkoj kondiciji, da redovno kontrolišu zdravlje i da igraju u granicama svojih mogućnosti, na sopstvenu odgovornost.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Style w:val="Textexposedshow"/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Kontakt osoba: Skeledžija Goran, 063/805-38-38, 065/805-38-38, E-mail: lavstklav@gmail.com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12.2pt;mso-wrap-distance-left:9.05pt;mso-wrap-distance-right:9.05pt;mso-wrap-distance-top:0pt;mso-wrap-distance-bottom:0pt;margin-top:103.45pt;mso-position-vertical-relative:text;margin-left:4.8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TVORENO PRVENSTVO ŠAPCA  2017. U STONOM TENISU ZA MLAĐE UZRASNE KATEGORIJ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/>
                          <w:sz w:val="26"/>
                          <w:szCs w:val="26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U nedelju, 07. 05. 2017. godine, u sportskoj sali Ekonomsko trgovinske škole, ulica Masarikova 29, Šabac bice održano Otvoreno prvenstvo Šapca u stonom tenisu za mlađe uzrasne kategorije u organizaciji STK "Lav" Jevremovac, Šabac sa početkom u 10:00h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Igraće se sledeće kategorije: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1.kategorija zabavište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2010.godiste i mlađi)</w:t>
                        <w:br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2.prvi i  drugi razred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(2008.godiste i mlađi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3.treći i četvrti razred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(2006.godište i mlađi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4.peti i šesti razred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(2004.godište i mlađi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5.sedmi i osmi razred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(2002.godište i mlađi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6.srednjoškolci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(1998.godište i mlađi)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>7.apsolutna kategorija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(do 30 godin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Turnir će se organizovati na 10 takmičarskih stolova, igra se prvo p</w:t>
                      </w:r>
                      <w:r>
                        <w:rPr>
                          <w:rStyle w:val="Textexposedshow"/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o grupama, a zatim "TABLA" Cup sistem na ispadanje do kraja. Dva prvoplasirana takmičara stiču pravo nastupa u glavnom žrebu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Style w:val="Textexposedshow"/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 xml:space="preserve">Prijavnina iznosi 600,00 dinara po kategoriji i plaća se organizatoru pre početka turnira. Molimo sve zainteresovane da prijave dostave do 05.05.2017. godine do 20h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>
                          <w:rStyle w:val="Textexposedshow"/>
                        </w:rPr>
                      </w:pPr>
                      <w:r>
                        <w:rPr>
                          <w:rStyle w:val="Textexposedshow"/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Organizator je obezbedio medalje i diplome za prva 4 mesta., kao i pehare za apsolutne pobednik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ačno u 12h biće organizovana lutrija, glavna nagrada je Butterfly drvo, i još dosta robnih nagrad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vi igrači svojom prijavom za učešće na turniru garantuju da su u dobroj fizičkoj i psihičkoj kondiciji, da redovno kontrolišu zdravlje i da igraju u granicama svojih mogućnosti, na sopstvenu odgovornost.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Style w:val="Textexposedshow"/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shd w:fill="FFFFFF" w:val="clear"/>
                        </w:rPr>
                        <w:t>Kontakt osoba: Skeledžija Goran, 063/805-38-38, 065/805-38-38, E-mail: lavstklav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8:00Z</dcterms:created>
  <dc:creator>Anja Mićić</dc:creator>
  <dc:description/>
  <dc:language>en-US</dc:language>
  <cp:lastModifiedBy>STSVNS</cp:lastModifiedBy>
  <cp:lastPrinted>2017-04-22T19:46:00Z</cp:lastPrinted>
  <dcterms:modified xsi:type="dcterms:W3CDTF">2017-05-03T12:38:00Z</dcterms:modified>
  <cp:revision>2</cp:revision>
  <dc:subject/>
  <dc:title/>
</cp:coreProperties>
</file>